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SCIENZ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) GLI STATI DELLA MATERIA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spondi alle doman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’ solido: può rompersi?               Si   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’ liquido: può gocciolare?           Si   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’ gassoso: può espandersi ?         Si    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2) GLI ESSERI VIVENTI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e cosa serve a una pianta per vivere?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gna con una X gli elementi uti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io       Movimento       Zucchero      Buona compagnia        Polline           Istruzione      Lu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mperatura adeguata        Divertimento        Silenzio         Acqua e sali mineral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3) DOVE VIVE ?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lega con una freccia ogni animale all’ ambiente in cui viv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Cane                                                      Mare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Delfino                                                  Cielo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Uccello                                                  Bosco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Elefante                                                  Prato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Lupo                                                       Fiume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Pesce                                                      Savana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Coccinella                                              Città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4) Collega i nomi dei vertebrati con le loro caratteristiche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>anfibi</w:t>
        <w:tab/>
        <w:tab/>
        <w:tab/>
        <w:tab/>
        <w:tab/>
        <w:tab/>
        <w:t>- partoriscono piccoli vivi e li allattano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>uccelli</w:t>
        <w:tab/>
        <w:t xml:space="preserve">                                                            - sono ricoperti da penne e piume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>pesci</w:t>
        <w:tab/>
        <w:tab/>
        <w:tab/>
        <w:tab/>
        <w:tab/>
        <w:tab/>
        <w:t>- vivono solo in acqua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>rettili</w:t>
        <w:tab/>
        <w:tab/>
        <w:tab/>
        <w:tab/>
        <w:tab/>
        <w:tab/>
        <w:t>- vivono sia sulla terra che nell’acqua</w:t>
      </w:r>
    </w:p>
    <w:p>
      <w:pPr>
        <w:pStyle w:val="Normal"/>
        <w:widowControl w:val="false"/>
        <w:tabs>
          <w:tab w:val="clear" w:pos="720"/>
          <w:tab w:val="center" w:pos="5199" w:leader="none"/>
        </w:tabs>
        <w:ind w:left="426" w:hanging="0"/>
        <w:rPr>
          <w:sz w:val="24"/>
        </w:rPr>
      </w:pPr>
      <w:r>
        <w:rPr>
          <w:sz w:val="24"/>
        </w:rPr>
        <w:t>mammiferi</w:t>
        <w:tab/>
        <w:t xml:space="preserve">                                     - sono ricoperti di squame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5) Come si muovono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erisci i seguenti animali nella riga giust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UMACA , TONNO, CAVALLETTA, PECORA, AQUILA, PESCE ROSSO, SERPENTE, PICCIONE, LEONE, VERME, PIPISTRELLO, FARFALLA, CHIOCCIOLA, TROTA, CONIGLIO, SQUA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mminano e salt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risci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uot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ol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mminano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6) Il Sole è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 pianeta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a st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a costell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7) Le piante e gli animali quando muoiono si trasformano in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 pietra</w:t>
      </w:r>
    </w:p>
    <w:p>
      <w:pPr>
        <w:pStyle w:val="Normal"/>
        <w:widowControl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n humu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8) All’interno dei frutti puoi trovar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i semi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gli ortagg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il pol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3:00Z</dcterms:created>
  <dc:creator>Graziani</dc:creator>
  <dc:description/>
  <dc:language>en-US</dc:language>
  <cp:lastModifiedBy>valmusica</cp:lastModifiedBy>
  <cp:lastPrinted>2005-11-28T19:02:00Z</cp:lastPrinted>
  <dcterms:modified xsi:type="dcterms:W3CDTF">2006-10-16T10:09:00Z</dcterms:modified>
  <cp:revision>3</cp:revision>
  <dc:subject/>
  <dc:title>PROVA DI SCIENZE</dc:title>
</cp:coreProperties>
</file>